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2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too much to write about. Had a hospital appointment (ENT) last Monday, which included another hearing test because of the pulsitile tinnitus, which shows no sign of disappearing. Otherwise, my hearing is OK. As there is nothing else that can be done regarding the Bell’s Palsy, I was then discharged. This week I go to the dermatology clinic again. There is a patch on my nose that easily bleeds (though only when I scratch it) but it always scabs over again, unlike the other lesions several years ago that never healed.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o find out if my broken broadband connection was due to the cable or to my computer, I tested the cable on another computer that also indicated there was no connection indicating that it was the cable. (To get the computer, I just went down to the lobby where there are often people using notebook computers so I asked a guy if he would assist.) I called the company and a technician came on Tuesday afternoon to fix the connection. So I wonder how long it will last this time.</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HK, the ESF announced that it is to charge parents HK$25000 per student entering the system to raise money to renovate its aging schools starting with KJS and KGV. The money is in the form of a form of loan and will be refunded (presumable without interest) when the student leaves the system.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At 23</w:t>
      </w:r>
      <w:r>
        <w:rPr>
          <w:rFonts w:cs="Times New Roman" w:ascii="Times New Roman" w:hAnsi="Times New Roman"/>
          <w:sz w:val="24"/>
          <w:vertAlign w:val="superscript"/>
        </w:rPr>
        <w:t>0</w:t>
      </w:r>
      <w:r>
        <w:rPr>
          <w:rFonts w:cs="Times New Roman" w:ascii="Times New Roman" w:hAnsi="Times New Roman"/>
          <w:sz w:val="24"/>
        </w:rPr>
        <w:t>C, temperatures for yesterday’s run were much warmer than last week. The second half of the run was a bit tough though not due to the temperature, and at 2 h 11 min was 8 min slower than last year.</w:t>
      </w:r>
    </w:p>
    <w:p>
      <w:pPr>
        <w:pStyle w:val="PlainText"/>
        <w:numPr>
          <w:ilvl w:val="0"/>
          <w:numId w:val="0"/>
        </w:numPr>
        <w:spacing w:lineRule="atLeast" w:line="360" w:before="120" w:after="120"/>
        <w:outlineLvl w:val="2"/>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955415</wp:posOffset>
            </wp:positionH>
            <wp:positionV relativeFrom="paragraph">
              <wp:posOffset>224155</wp:posOffset>
            </wp:positionV>
            <wp:extent cx="1732915" cy="1049020"/>
            <wp:effectExtent l="0" t="0" r="0" b="0"/>
            <wp:wrapSquare wrapText="bothSides"/>
            <wp:docPr id="1" name="_46821472_muliaina_ap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6821472_muliaina_ap_466" descr=""/>
                    <pic:cNvPicPr>
                      <a:picLocks noChangeAspect="1" noChangeArrowheads="1"/>
                    </pic:cNvPicPr>
                  </pic:nvPicPr>
                  <pic:blipFill>
                    <a:blip r:embed="rId2"/>
                    <a:srcRect l="-8" t="-13" r="-8" b="-13"/>
                    <a:stretch>
                      <a:fillRect/>
                    </a:stretch>
                  </pic:blipFill>
                  <pic:spPr bwMode="auto">
                    <a:xfrm>
                      <a:off x="0" y="0"/>
                      <a:ext cx="1732915" cy="1049020"/>
                    </a:xfrm>
                    <a:prstGeom prst="rect">
                      <a:avLst/>
                    </a:prstGeom>
                  </pic:spPr>
                </pic:pic>
              </a:graphicData>
            </a:graphic>
          </wp:anchor>
        </w:drawing>
      </w:r>
      <w:r>
        <w:rPr>
          <w:rFonts w:cs="Times New Roman" w:ascii="Times New Roman" w:hAnsi="Times New Roman"/>
          <w:sz w:val="24"/>
        </w:rPr>
        <w:tab/>
        <w:t xml:space="preserve">There was a lot of international Rugby yesterday, all of it in the northern hemisphere. The ABs had a very good 39-12 win over France in Marseille scoring 5 tries (picture right, wearing white so as to easily distinguish from the dark blue of the French jerseys). Australia had a good win (at last!) over Wales, the Springboks had another loss, this time to Ireland and Argentina beat Scotland.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ab/>
        <w:t xml:space="preserve">Yesterday afternoon I received the proofs for Book 5 of the Indonesian primary series so will have work to do this week.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2:05:00Z</dcterms:created>
  <dc:creator>Rex Heyworth</dc:creator>
  <dc:description/>
  <cp:keywords/>
  <dc:language>en-US</dc:language>
  <cp:lastModifiedBy> Rex M Heyworth</cp:lastModifiedBy>
  <dcterms:modified xsi:type="dcterms:W3CDTF">2009-11-29T03:08:00Z</dcterms:modified>
  <cp:revision>7</cp:revision>
  <dc:subject/>
  <dc:title>Hi Leonie</dc:title>
</cp:coreProperties>
</file>